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6 мая 2022 года                                                                                                                       № 1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4 по 06 ма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4 по 06 ма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3 человека; подготовлены ответы по запросам разных инстанций – 8, сформировано запросов – 4; осуществлены выезды с обследованием в семьи в с. Новомосковское; составлено актов обследования – 10; проведена проверка 10 личных дел опекаемых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произведено 661 межведомственный запрос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393 - принято заявлений, 663 – отказано, 639 – назначено, 91 дело в работе)  и передача на выплату; ведется подготовка в ПК Тула к выплате пособий; подготовлена информация в КДНиЗП и МСО о проведенных мероприятиях в рамках акции «За здоровый образ жизни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8 человек; осуществляется обмен данными с поставщиками услуг - выгрузка и загрузка файлов в ПК «Тула», проверка загруженных данных; произведена выплата муниципальных пенсий муниципальным пенсионерам; подготовлены заявки ГРБС в МСО на предстоящий месяц; сформированы подарочные продуктовые наборы для участника ВОВ и несовершеннолетнему узнику; подготовлены списки вдов участников ВОВ в ЕР для выдачи продуктовых набор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3 заявления, назначено - 4 дела; произведено 19 запросов. Работа по социальному контракту: устных консультаций – 5, принято 13 отчетов по заключенным контрактам; принято 4 заявления от граждан на рассмотрение комиссии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по направлению: «поиск работы» - 1, ТЖС (на иные цели) – 2, самозанятость - 1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егистрация в программе «Контакт» входящих и исходящих документов в электронной форме;  на контроле 1 документ со сроком исполн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36 заявок на сумму 3 120 тыс. руб.; внесены изменения в штатное расписание и в бюджетную роспись; произведено начисление и выплата второй половины заработной платы за апрель 2022 г.  работникам управления; формирование журналов ордеров; направлена заявка на финансирование на май 2022 г. в МСО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заявке на получение нового пароля для работы на сайте и по размещению актуальной информации; ведется мониторинг поступивших заявлений с ПГС2 (за неделю поступило 3 заявления, подписано - 2); принято участие 04.05.2022 г. в поздравлении ветеранов на дому с Днем Победы; проведена работа по формированию документации по ОТ (профессиональные риски); отчеты СМЭВ, ЕСИА за апрель 2022 г. направлены в МСО; подготовлены акты по оценке доходов 3-х семе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оанкетировано 400 граждан по независимой оценке качества предоставления социальных услуг КЦСОН им. Н.Ф. Ратушной; подготовлены документы в МСО для награждения социального работника; подготовлен договор по закупки мебели для нужд учреждения; проведено мероприятие «День Победы» для 40 участников из числа тружеников тыла, вдов умерших участников ВОВ, детей погибших участников ВОВ 6 мая в 11.00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6 (по факту 21) детей в отделении реабилитации, 9 (по факту 9) детей в дневном отделении; за отчетный период отчислено 3 воспитанника, 1 зачислен; проведен консилиум по отчисленным и зачисленным воспитанникам; сопровождение воспитанников в медицинские учреждения на проведение обследования и лечения; проведен патронаж 3-х семей с несовершеннолетними детьми; ведется подготовка документов на лишение родительских прав в отношении Патук; проведено праздничное мероприятие по празднованию Дня Победы; ведется подготовка технического задания для проведения ремонта входной группы; 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участии работников управления в качестве волонтеров в проведении голосования по проекту «городская комфортная среда»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 проведенном дежурстве и патронаже учетных семей работниками социальной сферы в период праздничных дней в мае 2022 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4.05.2022 г.- заседание комиссии по назначению ЕСП; по заключению социальных контрактов с гражданами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5.2022 г. участие в заседании клуба «Оптимист»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5.2022 г. проведено обучение коллектива управления по ГОиЧС, по ОТ (профессиональные риски)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5.2022 г. участие в праздничном мероприятии для ветеранов ВОВ, посвященного Дню Победы (проводимого на базе КЦСОН)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6.05.2022 г. об участии начальника управления в совещании по исполнению </w:t>
      </w:r>
      <w:r>
        <w:rPr>
          <w:rFonts w:cs="Times New Roman" w:ascii="Times New Roman" w:hAnsi="Times New Roman"/>
          <w:sz w:val="24"/>
          <w:szCs w:val="24"/>
        </w:rPr>
        <w:t>проекта «городская комфортная среда»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здравление с 04 по 06 мая 2022 г. ветеранов ВОВ на дому с Днем Победы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параде 9 мая с Днем Побе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СЗН, директорам КЦСОН им. Н.Ф. Ратушной Разорвиной Е.В., СРЦ «Надежда» Гасс Е.П.  – обеспечить участие сотрудников в праздничных шествиях, посвящённых празднованию Дня Победы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5-12T16:09:00Z</cp:lastPrinted>
  <dcterms:modified xsi:type="dcterms:W3CDTF">2022-05-12T11:10:00Z</dcterms:modified>
  <cp:revision>467</cp:revision>
  <dc:subject/>
  <dc:title>ПРОТОКОЛ № 1</dc:title>
</cp:coreProperties>
</file>